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해관총서 가공무역 은행보증금대장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네트워크관리 관련 사항에 대한 공고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해관총서 공고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행 가공무역 은행보증금대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대장이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관리를 진일보 간소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완벽히 하고 대장관리 절차를 변경하지 않는 것을 전제로 가공무역의 은행보증금대장 네트워크관리를 실현하고 대장 수속을 처리하는 은행을 증가하여 가공무역기업의 대장업무 처리에 편리를 도모하고 대장관리 질과 효율을 제고하기 위하여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북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두 해관 관할구역내의 전자수첩 관리를 실시하는 부분 가공무역기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기업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대해 가공무역 은행보증금대장 네트워크관리를 시범적으로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아래에 대장 네트워크관리 시범과 관련한 사항을 다음과 같이 공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시범 범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시범기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시범기업의 구체적 범위는 시범 해관이 그 관할구역의 실제 상황에 비추어 확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범해관의 별도의 공고로 시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시범은행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시범은행은 시범해관의 관할구역에 대응되는 중국은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공상은행 산하의 분지기구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대장보증금 특별구좌의 개설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업이 처음 대장 개설수속을 하는 경우에는 은행에 가서 대장보증금 특별구좌를 개설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업이 전자수첩 등록을 신청할 때 해관수첩 입력단계에 대장구좌 개설은행을 선택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입력말단에서 해관의 《은행보증금대장 개설연락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《개설연락서》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회신을 받은 후 《기업법인 영업집조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해관 등록등기증명》 및 기타 상관 서류를 지참하고 그가 선택한 은행에 가서 대장 구좌개설 수속을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이 전에 이미 중국은행 지점에서 대장보증금 특별구좌를 개설한 기업도 시범기간에 《해관 등록등기증명》을 지참하고 중국은행에서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회적인 등록 비치 수속을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동일 가공무역 계약으로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이 입력 시에 선택한 대장은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중국은행 또는 중국공상은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과 실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實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대장 납부방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보증금 또는 납세보증서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변경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대장개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경 및 정상적 말소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은행과 해관 사이에 대장 네트워크관리 형식을 취한 후 해당 업무절차는 변하지 아니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기업은 해관과 은행 사이에서 증빙서류 전달을 위해 왕복할 필요가 없으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관련 증빙서류는 모두 전자데이터 형식으로 인터넷을 통해 전송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업은 예비입력 말단에서 회신을 받은 후 은행이 발급한 전자 《은행보증금대장 등록통지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《등록통지서》라 함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《은행보증금대장 변경통지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《변경통지서》라 함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《은행보증금대장 핵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核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통지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《핵소통지서》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지참하고 곧바로 해관에 가서 가공무역 등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약변경 및 핵소 수속을 처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4. </w:t>
            </w:r>
            <w:r>
              <w:rPr>
                <w:spacing w:val="-4"/>
                <w:sz w:val="21"/>
                <w:szCs w:val="21"/>
              </w:rPr>
              <w:t>실전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實轉</w:t>
            </w:r>
            <w:r>
              <w:rPr>
                <w:spacing w:val="-4"/>
                <w:sz w:val="21"/>
                <w:szCs w:val="21"/>
              </w:rPr>
              <w:t xml:space="preserve">) </w:t>
            </w:r>
            <w:r>
              <w:rPr>
                <w:spacing w:val="-4"/>
                <w:sz w:val="21"/>
                <w:szCs w:val="21"/>
              </w:rPr>
              <w:t>대장보증금의 납부와 보완 납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실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實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대장의 개설 또는 변경에 보증금 납부가 필요한 경우 기업은 주관 해관이 발급한 《개설연락서》 또는 《은행보증금대장 변경연락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《변경연락서》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따라 대장개설은행에서 보증금 납부 또는 보완 납부 수속을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26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 xml:space="preserve">5. </w:t>
            </w:r>
            <w:r>
              <w:rPr>
                <w:spacing w:val="8"/>
                <w:sz w:val="21"/>
                <w:szCs w:val="21"/>
              </w:rPr>
              <w:t>납세보증서의 제시 및 변경</w:t>
            </w:r>
            <w:r>
              <w:rPr>
                <w:spacing w:val="8"/>
                <w:sz w:val="21"/>
                <w:szCs w:val="21"/>
              </w:rPr>
              <w:t>(</w:t>
            </w:r>
            <w:r>
              <w:rPr>
                <w:spacing w:val="8"/>
                <w:sz w:val="21"/>
                <w:szCs w:val="21"/>
              </w:rPr>
              <w:t>연기 포함</w:t>
            </w:r>
            <w:r>
              <w:rPr>
                <w:spacing w:val="8"/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납세보증서 방식을 선택하여 보증금을 실지 납부하는 경우 기업은 은행에 납세보증서 제시 또는 변경을 신청한 후 스스로 또는 은행이 납세보증서 또는 수정서 원본을 주관 해관에 제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특별한 상황으로 인해 해관이 《납세보증서 연기통지서》를 발송한 경우 기업은 통지서 제</w:t>
            </w:r>
            <w:r>
              <w:rPr>
                <w:sz w:val="21"/>
                <w:szCs w:val="21"/>
              </w:rPr>
              <w:t>3, 4</w:t>
            </w:r>
            <w:r>
              <w:rPr>
                <w:sz w:val="21"/>
                <w:szCs w:val="21"/>
              </w:rPr>
              <w:t>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납세보증서 연기신청서 및 관련 서류를 지참하고 은행에서 납세보증서 연기 수속을 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대기처리 장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掛帳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와 사용중지 장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停帳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상쇄대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待銷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 xml:space="preserve">및 구좌폐쇄 처리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대기처리 장부와 사용중지 장부의 상쇄대기 처리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장부의 대기처리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사용중지 연락서와 통지서는 모두 전자방식으로 전송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대기처리 및 사용중지 장부의 상쇄대기 기간에 은행은 기업에 당해 대장 명목으로 발생한 보증금을 반환하지 아니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구좌폐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해관이 은행에 발송한 《은행보증금대장 핵소연락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《핵소연락서》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“대장개설 중지”라고 표시된 경우 은행은 당해 대장보증금 잔액이 이미 제로화 되었음을 확인한 후 해관의 연락통지서에 의해 구좌폐쇄 수속을 처리하고 《은행보증금대장 구좌폐쇄 통지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《폐쇄통지서》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제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해 대장에 아직 보증금 잔액이 있으며 아울러 기업이 세금 체납 상황이 없는 경우 주관해관과 은행은 공동 협상하여 달성한 의견에 따라 처리하고 그 다음 구좌폐쇄 수속을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해 대장 보증금구좌가 납세보증서 방식을 취한 경우 납세보증서는 핵소가 완료된 후 스스로 효력을 상실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이상한 상황과 응급 상황 처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오류의 수정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업이 자체의 원인으로 인해 해관이 발송한 《변경연락서》를 수정하고자 하는 경우 기업은 은행이 제시한 《기업 미납금증명》을 지참하고 해관에 가서 《변경연락서》의 수정과 재 발송을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응급처리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대장 네트워크관리를 실시하는 가공무역 업무를 처리함에 있어서 은행이 기술상의 원인으로 대장연락서를 받지 못한 경우 해관은 페이퍼 대장연락서를 프린트하여 해관의 대장 전용인감을 날인하고 기업에 교부할 수 있으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기업은 그것에 의해 보증금대장 업무를 처리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대장 네트워크관리를 실시하는 가공무역 업무를 처리함에 있어서 해관이 기술상의 원인으로 대장통지서를 받지 못한 경우 은행은 페이퍼 대장통지서를 프린트하여 은행의 대장 전용인감을 날인하고 기업에 교부할 수 있으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기업은 그것에 의해 대장 등록수속을 처리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서류의 전송 및 기한 요구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1) </w:t>
            </w:r>
            <w:r>
              <w:rPr>
                <w:spacing w:val="-4"/>
                <w:sz w:val="21"/>
                <w:szCs w:val="21"/>
              </w:rPr>
              <w:t>《개설연락서》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《변경연락서》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《핵소연락서》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《등록통지서》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《변경통지서》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《핵소통지서》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《은행보증금대장 대기처리 장부 상쇄대기 통지서》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銀行保證金臺帳掛帳待銷通知書</w:t>
            </w:r>
            <w:r>
              <w:rPr>
                <w:spacing w:val="-4"/>
                <w:sz w:val="21"/>
                <w:szCs w:val="21"/>
              </w:rPr>
              <w:t xml:space="preserve">), </w:t>
            </w:r>
            <w:r>
              <w:rPr>
                <w:spacing w:val="-4"/>
                <w:sz w:val="21"/>
                <w:szCs w:val="21"/>
              </w:rPr>
              <w:t>《은행보증금대장 사용중지 장부 상쇄대기 통지서》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銀行保證金臺帳停帳待銷通知書</w:t>
            </w:r>
            <w:r>
              <w:rPr>
                <w:spacing w:val="-4"/>
                <w:sz w:val="21"/>
                <w:szCs w:val="21"/>
              </w:rPr>
              <w:t xml:space="preserve">), </w:t>
            </w:r>
            <w:r>
              <w:rPr>
                <w:spacing w:val="-4"/>
                <w:sz w:val="21"/>
                <w:szCs w:val="21"/>
              </w:rPr>
              <w:t>《폐쇄통지서》는 모두 전자파일 형식을 취해 해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은행이 전자출입항 플랫폼을 통해 직접 상대방에게 발송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기업은 전자파일이 발송된 후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일 내에 대장업무 관련 수속을 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개설연락서》의 유효기간은 제시한 날로부터 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일</w:t>
            </w:r>
            <w:r>
              <w:rPr>
                <w:sz w:val="21"/>
                <w:szCs w:val="21"/>
              </w:rPr>
              <w:t>(80</w:t>
            </w:r>
            <w:r>
              <w:rPr>
                <w:sz w:val="21"/>
                <w:szCs w:val="21"/>
              </w:rPr>
              <w:t>일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로 하며</w:t>
            </w:r>
            <w:r>
              <w:rPr>
                <w:sz w:val="21"/>
                <w:szCs w:val="21"/>
              </w:rPr>
              <w:t>, 80</w:t>
            </w:r>
            <w:r>
              <w:rPr>
                <w:sz w:val="21"/>
                <w:szCs w:val="21"/>
              </w:rPr>
              <w:t>일을 초과한 경우에는 스스로 효력을 상실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해관은 효력을 상실한 《개설연락서》 및 그에 대응되는 수첩을 삭제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납세보증서 및 그 수정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기업이 선택하고 은행이 전송함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클레임청구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납세보증서 분실 재발급 신청서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보증금대장 이상상황 처리연락서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“대기처리 장부의 상쇄대기” 및 “대장 폐쇄” 상황에서의 《세금 납부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공제 통지서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《해관의 </w:t>
            </w:r>
            <w:r>
              <w:rPr>
                <w:sz w:val="21"/>
                <w:szCs w:val="21"/>
              </w:rPr>
              <w:t xml:space="preserve">xxx </w:t>
            </w:r>
            <w:r>
              <w:rPr>
                <w:sz w:val="21"/>
                <w:szCs w:val="21"/>
              </w:rPr>
              <w:t>전용납금서》 등 페이퍼 증빙서류는 주관 해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행이 직접 상대방에게 교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기타 페이퍼 증빙서류는 대장 개설을 신청한 기업이 지체 없이 주관 해관과 은행에 전송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기와 같이 특별히 공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加工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帐联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公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和完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加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管理，在不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流程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帐联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，增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，方便加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帐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提高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和效率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自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起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北京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青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合肥、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关区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分采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化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的加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加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帐联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点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就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帐联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点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告如下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体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区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与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关区对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、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开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化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选择拟开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帐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端收到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开设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设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的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持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》、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及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至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帐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此前已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一次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同一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或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（保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保付保函）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开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常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模式后，在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程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勿需再往返于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与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传递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端收到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直接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、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与补缴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开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设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或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向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开户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保付保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（包括展期）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保付保函方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在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行或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保付保函正本或修改函正本送交主管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留存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特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保付保函展期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保付保函展期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保付保函展期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、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帐户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一）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部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不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该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业务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帐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中注有“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在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该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后，根据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帐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帐户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余款，且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与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共同商定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帐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的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保付保函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保付保函在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后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若因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因提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做出修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出具的《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》向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采用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帐联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的加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因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原因未收到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帐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打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纸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帐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盖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帐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章交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帐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采用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帐联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的加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如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因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原因未收到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可打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纸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帐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章交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要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一）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设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、《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、《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》、《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均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的形式由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口岸平台直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。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后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帐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开设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》的有效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自出具之日起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80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天（含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80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天），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80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天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失效。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失效的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开设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》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册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删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保付保函及其修改函（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的）、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保付保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以及“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和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XXX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纸质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直接送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三）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纸质单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传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至主管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特此公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○○九年七月二十七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1:00Z</dcterms:created>
  <dc:creator>hx</dc:creator>
  <dc:description/>
  <cp:keywords/>
  <dc:language>en-US</dc:language>
  <cp:lastModifiedBy>hx</cp:lastModifiedBy>
  <dcterms:modified xsi:type="dcterms:W3CDTF">2009-08-19T08:23:00Z</dcterms:modified>
  <cp:revision>15</cp:revision>
  <dc:subject/>
  <dc:title/>
</cp:coreProperties>
</file>